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1600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45pt;width:521.95pt;height:125.95pt;mso-wrap-style:none;v-text-anchor:middle">
                <v:fill o:detectmouseclick="t" on="false"/>
                <v:stroke color="lime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286500" cy="1600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3240">
                          <a:solidFill>
                            <a:srgbClr val="99ff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3pt;margin-top:-63pt;width:494.95pt;height:125.95pt;mso-wrap-style:none;v-text-anchor:middle">
                <v:fill o:detectmouseclick="t" type="solid" color2="#330033" opacity="0.5"/>
                <v:stroke color="#99ff66" weight="3240" dashstyle="dash" joinstyle="miter" endcap="flat"/>
                <w10:wrap type="none"/>
              </v:oval>
            </w:pict>
          </mc:Fallback>
        </mc:AlternateContent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47pt" filled="f" o:ole="">
            <v:imagedata r:id="rId3" o:title=""/>
          </v:shape>
          <o:OLEObject Type="Embed" ProgID="" ShapeID="ole_rId2" DrawAspect="Content" ObjectID="_1915850461" r:id="rId2"/>
        </w:object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47pt" filled="f" o:ole="">
            <v:imagedata r:id="rId5" o:title=""/>
          </v:shape>
          <o:OLEObject Type="Embed" ProgID="" ShapeID="ole_rId4" DrawAspect="Content" ObjectID="_18290323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57300</wp:posOffset>
                </wp:positionV>
                <wp:extent cx="7560310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青山会「準評議員」を募集します</w:t>
                            </w:r>
                            <w:r>
                              <w:rPr>
                                <w:color w:val="FF0000"/>
                              </w:rPr>
                              <w:object w:dxaOrig="480" w:dyaOrig="4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7pt;height:41.15pt" filled="f" o:ole="">
                                  <v:imagedata r:id="rId8" o:title=""/>
                                </v:shape>
                                <o:OLEObject Type="Embed" ProgID="" ShapeID="ole_rId7" DrawAspect="Content" ObjectID="_59607518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5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）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月卒業される方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50"/>
                              </w:rPr>
                              <w:t>ご応募お待ちしています！</w:t>
                            </w:r>
                          </w:p>
                          <w:p>
                            <w:pPr>
                              <w:pStyle w:val="Normal"/>
                              <w:ind w:firstLine="25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青山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http://www.kwu-seizankai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9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青山会「準評議員」を募集します</w:t>
                      </w:r>
                      <w:r>
                        <w:rPr>
                          <w:color w:val="FF0000"/>
                        </w:rPr>
                        <w:object w:dxaOrig="480" w:dyaOrig="4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7pt;height:41.15pt" filled="f" o:ole="">
                            <v:imagedata r:id="rId10" o:title=""/>
                          </v:shape>
                          <o:OLEObject Type="Embed" ProgID="" ShapeID="ole_rId9" DrawAspect="Content" ObjectID="_815570676" r:id="rId9"/>
                        </w:object>
                      </w:r>
                    </w:p>
                    <w:p>
                      <w:pPr>
                        <w:pStyle w:val="Normal"/>
                        <w:ind w:firstLine="25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2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2"/>
                        </w:rPr>
                        <w:t>20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）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月卒業される方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5"/>
                        <w:rPr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5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50"/>
                        </w:rPr>
                        <w:t>ご応募お待ちしています！</w:t>
                      </w:r>
                    </w:p>
                    <w:p>
                      <w:pPr>
                        <w:pStyle w:val="Normal"/>
                        <w:ind w:firstLine="25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32"/>
                        </w:rPr>
                        <w:t>青山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FF"/>
                          <w:sz w:val="32"/>
                        </w:rPr>
                        <w:t>UR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3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FF"/>
                          <w:sz w:val="32"/>
                        </w:rPr>
                        <w:t>http://www.kwu-seizankai.jp/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2209800</wp:posOffset>
                </wp:positionV>
                <wp:extent cx="6096000" cy="541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1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kern w:val="0"/>
                                <w:sz w:val="24"/>
                              </w:rPr>
                              <w:t>対　　象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　平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）年３月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に神戸女子大学を卒業される方</w:t>
                            </w:r>
                          </w:p>
                          <w:p>
                            <w:pPr>
                              <w:pStyle w:val="Normal"/>
                              <w:ind w:left="1928" w:hanging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8" w:hanging="19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２　応募方法　　青山会（同窓会）の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のお問い合わせフォーム「コメント欄」に『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kern w:val="0"/>
                                <w:sz w:val="24"/>
                              </w:rPr>
                              <w:t>準評議員応募』と明記し、卒業後の進路（予定も記入）と</w:t>
                            </w:r>
                          </w:p>
                          <w:p>
                            <w:pPr>
                              <w:pStyle w:val="Normal"/>
                              <w:ind w:left="1932" w:hanging="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連絡先の入力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３　募集期間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）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４　任　　期　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２年目以降の活動が可能な場合は、評議員として活動を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継続していただきます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５　準評議員の仕事内容　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8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評議員会への出席</w:t>
                            </w:r>
                          </w:p>
                          <w:p>
                            <w:pPr>
                              <w:pStyle w:val="Normal"/>
                              <w:ind w:left="1686" w:firstLine="72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（年４回　同窓会館で土曜日又は日曜日に約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時間）　　　　　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　②　総会への出席（年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回　神戸市内で日曜日開催予定）　　</w:t>
                            </w:r>
                          </w:p>
                          <w:p>
                            <w:pPr>
                              <w:pStyle w:val="Normal"/>
                              <w:ind w:left="1686" w:firstLine="2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8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その他、青山会（同窓会）の活動</w:t>
                            </w:r>
                          </w:p>
                          <w:p>
                            <w:pPr>
                              <w:pStyle w:val="Normal"/>
                              <w:ind w:left="1687" w:hanging="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その他　　ご質問は青山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お問い合わせフォームから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　　　　　　また、選考の結果については青山会よりご連絡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6pt" fillcolor="#FFFF99" style="position:absolute;rotation:-0;width:480pt;height:426pt;mso-wrap-distance-left:9.05pt;mso-wrap-distance-right:9.05pt;mso-wrap-distance-top:0pt;mso-wrap-distance-bottom:0pt;margin-top:174pt;mso-position-vertical-relative:text;margin-left:-23.85pt;mso-position-horizontal-relative:text">
                <v:fill type="gradient" angle="-180" focus="50%" color2="#FEFE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１　</w:t>
                      </w:r>
                      <w:r>
                        <w:rPr>
                          <w:b/>
                          <w:bCs/>
                          <w:color w:val="008000"/>
                          <w:kern w:val="0"/>
                          <w:sz w:val="24"/>
                        </w:rPr>
                        <w:t>対　　象　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　平成</w:t>
                      </w:r>
                      <w:r>
                        <w:rPr>
                          <w:rFonts w:eastAsia="Century"/>
                          <w:b/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01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）年３月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に神戸女子大学を卒業される方</w:t>
                      </w:r>
                    </w:p>
                    <w:p>
                      <w:pPr>
                        <w:pStyle w:val="Normal"/>
                        <w:ind w:left="1928" w:hanging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28" w:hanging="1928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２　応募方法　　青山会（同窓会）の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HP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のお問い合わせフォーム「コメント欄」に『</w:t>
                      </w:r>
                      <w:r>
                        <w:rPr>
                          <w:b/>
                          <w:bCs/>
                          <w:color w:val="008000"/>
                          <w:kern w:val="0"/>
                          <w:sz w:val="24"/>
                        </w:rPr>
                        <w:t>準評議員応募』と明記し、卒業後の進路（予定も記入）と</w:t>
                      </w:r>
                    </w:p>
                    <w:p>
                      <w:pPr>
                        <w:pStyle w:val="Normal"/>
                        <w:ind w:left="1932" w:hanging="0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連絡先の入力をお願い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３　募集期間　　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平成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01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）年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1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４　任　　期　　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年間</w:t>
                      </w:r>
                    </w:p>
                    <w:p>
                      <w:pPr>
                        <w:pStyle w:val="Normal"/>
                        <w:ind w:firstLine="1928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２年目以降の活動が可能な場合は、評議員として活動を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継続していただきます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５　準評議員の仕事内容　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8000"/>
                          <w:sz w:val="24"/>
                        </w:rPr>
                        <w:t>①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評議員会への出席</w:t>
                      </w:r>
                    </w:p>
                    <w:p>
                      <w:pPr>
                        <w:pStyle w:val="Normal"/>
                        <w:ind w:left="1686" w:firstLine="723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（年４回　同窓会館で土曜日又は日曜日に約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時間）　　　　　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　②　総会への出席（年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回　神戸市内で日曜日開催予定）　　</w:t>
                      </w:r>
                    </w:p>
                    <w:p>
                      <w:pPr>
                        <w:pStyle w:val="Normal"/>
                        <w:ind w:left="1686" w:firstLine="2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8000"/>
                          <w:sz w:val="24"/>
                        </w:rPr>
                        <w:t>③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その他、青山会（同窓会）の活動</w:t>
                      </w:r>
                    </w:p>
                    <w:p>
                      <w:pPr>
                        <w:pStyle w:val="Normal"/>
                        <w:ind w:left="1687" w:hanging="0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その他　　ご質問は青山会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HP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お問い合わせフォームからお願い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　　　　　　また、選考の結果については青山会よりご連絡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295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63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56"/>
                              </w:rPr>
                              <w:t>　神戸女子大学同窓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5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5"/>
                                      <w:szCs w:val="24"/>
                                    </w:rPr>
                                    <w:t>せいざ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FF"/>
                                      <w:sz w:val="80"/>
                                    </w:rPr>
                                    <w:t>青山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90" w:hanging="63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56"/>
                              </w:rPr>
                              <w:t>　「準評議員」の募集について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3366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44pt;mso-wrap-distance-left:9.05pt;mso-wrap-distance-right:9.05pt;mso-wrap-distance-top:0pt;mso-wrap-distance-bottom:0pt;margin-top:-7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hanging="63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8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56"/>
                        </w:rPr>
                        <w:t>　神戸女子大学同窓会　</w:t>
                      </w:r>
                      <w:r/>
                      <w:r>
                        <w:ruby>
                          <w:rubyPr>
                            <w:rubyAlign w:val="distributeSpace"/>
                            <w:hps w:val="35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5"/>
                                <w:szCs w:val="24"/>
                              </w:rPr>
                              <w:t>せいざ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80"/>
                              </w:rPr>
                              <w:t>青山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90" w:hanging="63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56"/>
                        </w:rPr>
                        <w:t>　「準評議員」の募集について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3366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3366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yamaguchi</dc:creator>
  <dc:description/>
  <cp:keywords/>
  <dc:language>en-US</dc:language>
  <cp:lastModifiedBy>春木　和子</cp:lastModifiedBy>
  <cp:lastPrinted>2007-11-19T18:35:00Z</cp:lastPrinted>
  <dcterms:modified xsi:type="dcterms:W3CDTF">2013-02-01T15:03:00Z</dcterms:modified>
  <cp:revision>4</cp:revision>
  <dc:subject/>
  <dc:title>  </dc:title>
</cp:coreProperties>
</file>